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7" w:hanging="0"/>
        <w:jc w:val="center"/>
        <w:rPr>
          <w:b w:val="false"/>
          <w:b w:val="false"/>
          <w:lang w:val="kk-KZ"/>
        </w:rPr>
      </w:pPr>
      <w:r>
        <w:rPr>
          <w:b w:val="false"/>
          <w:lang w:val="kk-KZ"/>
        </w:rPr>
        <w:t>ӘЛ-ФАРАБИ АТЫНДАҒЫ ҚАЗАҚ ҰЛТТЫҚ УНИВЕРСИТЕТІ</w:t>
      </w:r>
    </w:p>
    <w:p>
      <w:pPr>
        <w:pStyle w:val="Heading2"/>
        <w:spacing w:before="0" w:after="0"/>
        <w:ind w:left="357" w:hanging="0"/>
        <w:jc w:val="center"/>
        <w:rPr>
          <w:b w:val="false"/>
          <w:b w:val="false"/>
          <w:lang w:val="kk-KZ"/>
        </w:rPr>
      </w:pPr>
      <w:r>
        <w:rPr>
          <w:b w:val="false"/>
          <w:lang w:val="kk-KZ"/>
        </w:rPr>
        <w:t>Ә.Х. МАРҒҰЛАН АТЫНДАҒЫ АРХЕОЛОГИЯ ИНСТИТУ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Ежелгі технологиялар мәдениет феномені ретінде»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kk-KZ"/>
        </w:rPr>
        <w:t>пәні бойынша қорытынды емтиха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жүргізу бағдарламасы және әдістемелік  ұсыныстар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kk-KZ"/>
        </w:rPr>
        <w:t>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8D02213 Еуразия археология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мандығы бойынша білім беру бағдарламасы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лматы 20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  <w:lang w:val="kk-KZ"/>
        </w:rPr>
        <w:t>ы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799"/>
      </w:tblGrid>
      <w:tr>
        <w:trPr/>
        <w:tc>
          <w:tcPr>
            <w:tcW w:w="355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Құрастырушы:</w:t>
            </w:r>
          </w:p>
        </w:tc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мбек Е.Ш. PhD докторы, Археология институтының доцент міндетін атқарушысы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дайындалған - А.Ж.Т., лауазымы, дәрежесі және атағы)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uppressAutoHyphens w:val="true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Ежелгі технологиялар мәдениет феномені ретінде» </w:t>
      </w:r>
      <w:r>
        <w:rPr>
          <w:rFonts w:cs="Times New Roman" w:ascii="Times New Roman" w:hAnsi="Times New Roman"/>
          <w:spacing w:val="-4"/>
          <w:sz w:val="28"/>
          <w:szCs w:val="28"/>
          <w:lang w:val="kk-KZ"/>
        </w:rPr>
        <w:t xml:space="preserve">пәні бойынша қорытынды емтихан </w:t>
      </w:r>
      <w:r>
        <w:rPr>
          <w:rFonts w:cs="Times New Roman" w:ascii="Times New Roman" w:hAnsi="Times New Roman"/>
          <w:sz w:val="28"/>
          <w:szCs w:val="28"/>
          <w:lang w:val="kk-KZ"/>
        </w:rPr>
        <w:t>жүргізу бағдарламасы және әдістемелік  ұсыныстар</w:t>
      </w:r>
      <w:r>
        <w:rPr>
          <w:rFonts w:cs="Times New Roman" w:ascii="Times New Roman" w:hAnsi="Times New Roman"/>
          <w:spacing w:val="-4"/>
          <w:sz w:val="28"/>
          <w:szCs w:val="28"/>
          <w:lang w:val="kk-KZ"/>
        </w:rPr>
        <w:t>ы институ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әжілісінде қаралып, ұсынылды «___ » _____________ 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., хаттама №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ірісп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орытынды емтихан 15 аптада алған білімнің нәтижесі ретінде жазбаша түрде жүргізіледі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өмендегі тақырыптар бойынша тапсырмалар берілед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 «Ежелгі технологиялар мәдениет феномені ретінде» пәнінің мақсаты мен міндеттері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 Техника мен технологиялардың негізгі ұғымдары мен анықтамалары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 Ежелгі қоғамның дамуы мен өрлеуі: жалпы заңдылықтары мен аймақтық ерекшеліктер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 Технологиялық прогрестің дамуы және өркениет тарихының кезеңдері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 Алғашқы өндіріс техникасы мен технологияның дамуы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 Кремний өндіру өндірісінің дамуы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7 Алғашқы қоғам дәуіріндегі талшықты заттарды өндеу. Иіру және тоқу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8 Ағашты және ағаштың қабығын өңдеу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9 Тері өңдеу және былғары технологиясы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0 Ежелгі керамика өндірісі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1 Қоланы алу және өндеу технологиясы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2 Ежелгі дәуірдегі металл өңдеу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3 Ежелгі материалдардың құрамы мен технологиясы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4 Ежелгі технологияны эксперименттік модельдеу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 Мәдениет және өркение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мтихан тапсыру кезінде докторанттар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білетті болуы тиіс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- археологиялық зерттеулердің нің негізгі әдістерін түсі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- археологиялық ескерткіштердің жоспарлану практикасы мен теориясында жетекші технологияларды қолда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- ғылыми тұжырымдаманы, тақырыптық құрылымды, тақырыптық-сәулеттік жоспарды, келбеттік жобалануды, басты археологиялық зерттеулерді түсі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- археологиялық ескерткіштер мен табылған бұйымдарды сыни бағалау және талд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окторант орындаған тапсырмаларына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объективті баға беру, топтағы көшбасшылық қасиетті қабылдай білуге дайын болу, кәсіби дамудың жаңа бағыттарын анықт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«Ежелгі технологиялар мәдениет феномені ретінде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әнінен бағдармалық сұрақта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«Ежелгі технологиялар мәдениет феномені ретінде» пәнінің мақсатына тоқталыңыз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ехника мен технологиялардың негізгі ұғымдарын сипатта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kk-KZ"/>
        </w:rPr>
        <w:t>Ежелгі қоғамның дамуының жалпы заңдылықтарын түсіндіріңі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Ежелгі қоғамның дамуының аймақтың ерекшеліктерін айқында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Технологиялық прогрестің дамуын айқындап беріңі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Алғашқы өндіріс техникасының түрлеріне тоқталы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 Технология дамуының себептеріне сипатта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 Талшықты заттарды өңдеудің басталуына сипаттама беріңіз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9. Ағаш өңдеудің адам өміріндегі орнын сипаттаңы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 Тері өңдеу технологиясы тарихына тоқталы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ЕБИЕТТЕР ТІЗІМ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 3. А., Целинский В. Е. Типологии и функции остроконечных орудий палеолитической стоянки Кокорево I на Енисее. — КСИА, 1973, вып. 136, с. 3—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ян Э. Г. Инновация и стереотипизация как механизмы развития этнической культуры. — В кн.: Методологические проблемы исследования этнических культур. Ереван, 1978, с. 91—9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инник А. И. К вопросу о методике исследования древней керамики. — КСИИМК, 1956, вып. 64, с. 149—15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инник А. И. Керамика. 2-е изд. Л., 1975. 591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инник А. И., Баранова В. И. Технологическая характеристика черепков Дже- бела. — ТЮТАКЭ, 1956, т. 7, с. 222—22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М. В. Древнейшие нижнепалеолитические жилища и поселения. — В кн.: Реконструкция древних общественных отношений по археологическим материалам жилищ и поселений. Л., 1974, с. 9—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зова Р. Б. Каменные орудия эпохи энеолита Азербайджана (обсидиан и кремень): Автореф. канд. дис. Баку, 1974. 31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логия Венгрии: Каменный век. М., 1980. 41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ер Н. О. Мезолит. — В кн.: Каменный век на территории СССР. М., 1970, с. 90—10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ер Н. О. Раннеземледельческое поселение Телль-Сотто (по раскопкам 1971, 1973—1974 гг.). — СА, 1975, № 4, с. 99—1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ер О. Н. Уральский неолит. — В кн.: Каменный век на территории СССР. М., 1970, с. 157—171. (МИА; № 16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ыев О. Древнейшие земледельцы Южного Туркменистана. Ашхабад, 1969. 10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ыев О. Некоторые результаты изучения древнеземледельческих поселений. — КД, 1970, вып. 3, с. 14—3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овая Н. А. Древнейшие культурные традиции американской Арктики и их связи с северо-востоком Сибири (по раскопкам 1955—1964 гг.). — В кн.: История и культура народов севера Дальнего Востока. М., 1967, с. 85—10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иков С. Н. Раннетрипольское поселение Лука-Врублевецкая на Днестре. М., 1953. 460 с. (МИА; № 3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инский А. А. О некоторых особенностях формовочной технологии керамики из памятников Черняховской культуры. — КСИА, 1970, вып. 121, с. 20—2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инский А. А. Гончарство Восточной Европы: Источники и методы изучения. М., 1978. 27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ковский П. И. Зачатки текстильной техники у австралийцев. — Сообщ. ГАИМК, 1931, № 8, с. 18—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ковский П. И. Первобытное прошлое Вьетнама. М.; Л., 1966. 18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йант А. Т. Зулусский народ до прихода европейцев. М., 1953. 436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сов А. Я. Свайное поселение на р. Модлоне. —МИА, 1951, № 20, с. 7—7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сов А. Я. Очерки по истории племен европейской части СССР в неолитическую эпоху. М., 1952. 263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ов Г. М. О поисках древних деревянных вещей и рыболовных сооружений в старичных торфяниках равнинных рек. — КСИА, 1969, вып. 117, с. 130—13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ов Г. М. Археологические культуры Севера европейской части СССР (Северодвинский край). Ульяновск, 1974. 12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илова Е. А., Грищенко М. Г. Результаты исследования Ахштырской пещеры в 1961—1965 гг. — МИА, 1972, № 185, с. 41—5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А. В. Неолитические памятники Хорезма. М., 1968. 179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А. В. Древние охотники и рыболовы Среднеазиатского междуречья. М., 1981. 173 с. (ТХАЭ; Т 1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А. В., Мамедов Э. Д. Первобытный Лявлякан. М., 1975. 287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ский М. В. К изучению гончарной техники первобытно-коммунистического общества на территории лесной зоны европейской части РСФСР. — С А, 1936, № 1, с. 51—7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ский М. В., Грязнов М. П. Усуньские могильники на территории Киргизской ССР. — ВДИ, 1938, № 3, с. 162—17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 Л. С. Мышление и речь: Избранные психологические исследования. М., 1956. 519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цов В. А. К выяснению древнейших технических приемов гончарного дела. — Каз. музейн. вести., 1922, № 2, с. 178—18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ина Н. Н. Древняя история Северо-Запада европейской части СССР. М.; Л., 1961. 588 с. (МИА; № 8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ина Н. Н. Некоторые общие вопросы изучения неолита лесной и лесостепной зоны европейской части СССР и проблема хронологии. — В кн.: Тез. докл. на заседаниях, поев, итогам полевых исслед. 1967 г. М., 1968, с. 10—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ина Н. Н. Неолит лесной и лесостепной зон европейской части СССР. — В кн.: Каменный век на территории СССР. М., 1970, с. 134—15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ина Н. Н. О датировке неолита. — КСИА, 1978, вып. 153, с. 3—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штейн А. И. Кибернетика в экономическом регулировании производства. М., 1972. 207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 А. Выделка кожи. М., 1930. 16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енко В. Н. Неолит Украины. Киев, 1969. 269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ко А. П. Каменный век Северной, Восточной и Центральной Азии: Курс лекций. Новосибирск, 1975. 23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вахишвили А. И. Строительное дело и архитектура поселений Южного Кавказа V—III тыс. до н. э. Тбилиси, 1973. 397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ов Н. Н. Археологические памятники Камчатки, Чукотки и Верхней Колымы. М., 1977, ч. 1. 391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ов Н. Н. Археологические памятники Камчатки, Чукотки и Верхней Колымы. М., 1979, ч. 2. 34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нов М. М. Керамика Пайкенда. — КСИИМК, 1949, вып. 28, с. 89—9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имова В. В. Гончарное производство в Хивинском районе. — ТХАЭ, 1959, вып. 4, с. 343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>37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енко П. П. Первобытное общество. Киев, 1953. 64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хнович А. С. Физика, техника, производство. М., 1962. 20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епровский Ю. А. Древнеземледельческая культура Ферганы. М., 1962. 328 с. (МИА; № 11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берт В. Ф. Памятники каменного века в Петропавловском Приишимье. — СА, 1979, № 1, с. 89—1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ин Д. К. Примитивная техника гончарства «налепом» в Восточной Европе. — Этнография, 1927, № 1, с. 87—10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бин Н. С. Культура и общественный прогресс. М., 1980. 303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ибири. Л., 1968, т. 1. 45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о В. Р. Описание австралийской коллекции Л. Ященко в Музее антропологии и этнографии им. Петра Великого. — СМАЭ, 1960, т. 19, с. 111—16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гурадзе Т. В. Периодизация раннеземледельческой культуры Восточного Закавказья. Тбилиси, 1976. 17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рк Г. Доисторическая Европа. М., 1953. 33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чин Б. А., Сайко Э. В. Особенности развития и организации производства. — В кн.: Становление производства в эпоху энеолита и бронзы. М., 1981, с. 9—3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ов И. И., Мансуров М. М. К вопросу о типологии тейякско-зубчатых индустрий (на основе материалов местонахождения Чахмаклы в Западном Азербайджане). — МИА, 1972, № 185, с. 55—6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бкова Г. Ф. Отпечатки тканей на керамике (по материалам Дальверзина, Эйла- тана и Дараут-Кургана). — В кн.: Заднепровский Ю. А. Древнеземледельческая культура Ферганы. М., 1962, с. 231—234. (МИА; № 118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ова Г. Ф. Каменные и костяные орудия из энеолитическюг поселений Южной Туркмении. — Изв. АН ТССР. Сер. обществ, наук, 1964, № 3, с. 81—8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ова Г. Ф. Орудия труда и хозяйство неолитических .племен Средней Азии. Л., 1969а. 216 с. (МИА; № 158). 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ова Г. Ф. Работы Лаборатории первобытной техники в Молдавской археологической экспедиции. — АО 1968 г. М., 19696, У 389—39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ова Г. Ф. Трасологическое исследование каменного инвентаря Самаркандской стоянки (по материалам 1958—1960 гг.). — МИА, 1972а, № 185, с. 157—16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ова Г. Ф. Экспериментальное изучение оруд^ труда и древних производств эпохи палеолита. — АО 1971 г. М., 19726, &lt;/. 171—17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ова Г. Ф. Экспериментальное изучение орудйй труда трипольской культуры. — АО 1973 г. М., 1974, с. 420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>4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ова Г. Ф. Экспериментально-трасологическое изучение производств трипольского общества. — АО 1974 г. М., 1975, с. 439—44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бкова Г. Ф. Работа Ломоносовской опытной экспедиции. — АО 1975 г. М., 1976, с. 23—2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ова Г. Ф. Экспериментально-трасологическое изучение древних серпов и мезолитических орудий. — АО 1976 г. М., 1977а, с. 455—45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ова Г. Ф. Скорняки каменного века. — В кн.: Памятники Туркменистана. Ашхабад, 19776, вып. 2 (24), с. 9—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ова Г.- Ф. Древнейшие жатвенные орудия и их производительность (в свете экспериментально-трасологического изучения). — СА, 1978а, № 4, 36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>5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ова Г. Ф. Трасологическое изучение мезолитических орудий и разработка экспериментальных эталонов. — АО 1977 г. М., 19786, с. 465—46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ова Г. Ф. Экспериментально-трасологическое изучение мезолитических и неолитических орудий. — АО 1978 г. М., 1979, с. 34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бкова Г. Ф. Экспериментально-трасологические исследования мезолитических комплексов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О 1979 г. М., 1980а, с. 287—28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ова Г. Ф. Палео экономические разработки в археологии и экспериментальнотрасологические исследования. — В кн.: Первобытная археология: Поиски и находки. Киев, 19806, с. 212—2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ова Г. Ф. Орудия труда в системе производительных сил первобытного общества. — В кн.: Вопр. теории археологии и древней истории. Ашхабад, 1981а, с. 52—7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ова Г. Ф. Хозяйственные комплексы ранних земледельческо-скотоводческих обществ юга СССР: Автореф. докт. дис. Л., 19816. 4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ова Г. Ф., Массон В. М. Понятие неолит и вопросы хронологии неолита Средней Азии. — КСИА, 1978, вып. 153, с. 103—10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ова Г. Ф., Филиппов А. К., Щелинский В. Е. Экспериментально-трасологические исследования в археологии. — В кн.: Советская археология в 10-й пятилетке: Тез. Всесоюз. конф. Л., 1979, с. 13—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ова Г. Ф., Щелинский В. Е. Работы Оредежского опытного археологического отряда. — АО 1970 г. М., 1971, с. 331—33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ов Д. А. Древнейшая история Волго-Окского междуречья: Фатьяновская культура II тыс. до н. э. М., 1972. 27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ов Д. А. Хронологические рамки неолита Верхнего Поволжья. — КСИА, 1978, вып.. 153, с. 57—6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шенинников С. П. Описание земли Камчатки. Мм 1948. 296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бер Т. Иши в двух мирах. М., 1970. 207 с. '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жевская Л. Я. Неолит Южного Урала. Л., 1968. 182 с. (МИА; № 14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жевская Л. Я. Неолит и эпоха ранней бронзы на Южном Урале: Автореф. докт. дис. Новосибирск, 1979. 33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а А. В. Развитие рыболовства в Восточной Европе. — В кн.: Тез. докл., поев, итогам полевых исслед. 1965 г. М., 1966, с. 17—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аренко Ю. В. Археология Польши. М., 1969. 239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нарева К. X., Чубинишвили Т. Н. Древние культуры Южного Кавказа (V— III тыс. до н. э.). Л., 1970. 19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ллекова О. Хозяйство неолитических племен юга Туркмении в свете экспериментально-трасологических данных: Автореф. канд. дис. Л., 1979. 19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ас А. Материалы и ремесленные производства Древнего Египта. М., 1958. 747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вич В. И. Многослойное поселение Новые Русешты I. — КСИА, 1970, вып. 123, с. 56-6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вич В. И. Буго-днестровская культура на территории Молдавии. Кишинев, 1974. 175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вич В. И. Позднетрипольские племена Северной Молдавии. Кишинев, 1981. 194 с. Маркевич В. И., Черныш Е. К. Исследования в Пру то-Днестровском междуречье. — АО 1973 г. М., 1974, с. 423—4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имов И. С. Изучение керамических печей эпохи бронзы на поселении Улуг- Депе. — КД, 1972, вып. 4, с. 35—4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имов И. С. Раскопки ремесленного квартала эпохи бронзы поселения Алтын- Депе. — КД, 1976а, вып. 3, с. 51—6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имов И. С. Керамическое производство эпохи бронзы в Южном Туркменистане. Ашхабад, 19766f 11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н В. М. Первобытнообщинный строй на территории Туркмении (энеолит, бронзовый век и эпоха раннего железа). — ТЮТАКЭ, 1956, т. 7, с. 233—259. Массон В. М. Средняя Азия и Древний Восток. М.; Л., 1964. 467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н В. М. Неолит Средней Азии. — В кн.: Каменный в&amp;к на территории СССР. М., 1970, с. 105—1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н В. М. Поселение Джейтун. Л., 1971а. 207 с. (МИА; № 18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н В. М. От редактора. — В кн.: Сайко Э. В. К истории гончарного круга и развития форм керамики. Душанбе, 19716, с. 3—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н В. М. Вопросы социологической интерпретации древних жилищ и поселений. — В кн.: Реконструкция древних общественных отношений по археологическим материалам жилищ и поселений. Л., 1974, с. 5—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н В. М. Алтын-Депе. Л., 1981а. 175 с. (ТЮТАКЭ; Т. 1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н В. М. О культурных стандартах в древнейших земледельческо-скотоводческих обществах (по материалам археологических памятников Ближнего Востока). — В кн.: Древний 1Восток и мировая культура. М., 19816, с. 17—20. Матюшин Г. Н. Мезолит Южного Урала. М., 1976. 36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цкевой Л. Г. Опыт типологической классификации микролитических индустрий Крыма (мезолит—неолит). — СА, 1971, № 1, с. 3—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цкевой Л. Г. Мезолит и неолит Восточного Крыма. Киев, 1977. 18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ша Т. Г. Позднетрипольск^е поселение Жванец. — КСИА, 1970, вып. 123, с. 84—9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гайт А. Л. Археология Западной Европы: Каменный век. М., 1973. 355 с. Мортилъе де Г. и А. Доисторическая жизнь. СПб., 1903. 575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чаев Р. М. Кавказ на заре бронзового века. М., 1975. 415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манов И. Г. Древнейшая земледельческая культура Закавказья. — В кн.: Докл. и сообщ. археологов СССР на VII Междунар. конгр. доисториков и протоисториков. М., 1966, с. 121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>12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Австралии и Океании. М., 1956. 85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Америки. М., 1959, т. 1. 67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Сибири. М., 1956. 1083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иеридзе Л. Д. Неолит Западного Закавказья. Тбилиси, 1972. 12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а В. Л. Использование плетеночных растений в Добывающих промыслах. — Природа, 1946, № 1, с. 53—5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ников А. П. Исследования каменного века Таджикистана. — МИА, 1958, № 66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11—7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ников А. П. Неолит Дальнего Востока. — В кн.: История Сибири. Л., 1968,т. 1, с. 127—15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ников А. П. Неолит Сибири и Дальнего Востока. — В кн.: Каменный век на территории СССР. М., 1970, с. 68—7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эпохи мезолита. М., 1977. 128 с. (КСИА; Вып. 14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ек Т. С. Раннеземледельческие (трипольские) племена Поднестровья. М., 1961. 227 с. (МИА; № 8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ек Т. С., Черныш Е. К. Неолит Северного Причерноморья. — В кн.: Каменный век на территории СССР. М., 1970, с. 117—13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щерева Е. М. Гончарное производство Средней Азии. М., 1959. 395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>идопличко И. Г. Позднепалеолитические жилища из костей мамонта на Украине. Киев, 1969. 163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 К. К. Вопросы психологии труда. М., 1962. 219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А. А. Нганасаны. М.; Л., 1948, вып. 1. 116 с. J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А. А. Плетение и ткачество у народов Сибири в Х1Хуи первой четверти XX столетия. — СМАЭ, 1955, т. 16, с. 41—14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 Л. Я. Очерки по истории Шории. М.; Л., 1936. 260 с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слов Н. Д. Ранний палеолит Северо-Восточного Приазовья и Нижнего Дона. Л., 1968. 154 с. (МИА; № 15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слов Н. Д. Мустьерское поселение Носово I в Приазовье. — МИА, 1972, № 185, с. 75—8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слов Н. Д., Семенов С. А. О функциях мустьерскихкремневых орудий из стоянок Приазовья. — КСИА, 1969, вып. 117, с. 13—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ов В. А., Коробкова Г. Ф. Туткаул — многослойное поселение гиссарской культуры. — СА, 1971, № 1, с. 133—14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ушенбах В. М. Среднее Зауралье в эпоху неолита и бронзы. М., 1956. 151 с. (Тр. ГИМ; Вып. 2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чев А. Н. Палеолитические жилища и поселения. — В кн.: Каменный век на территории СССР. М., 1970, с. 64—7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ко Э. В. К истории гончарного круга и развития форм керамики. Душанбе, 1971. 17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ко Э. В. Технологическая характеристика керамики развитой бронзы на Алтын- Депе. — КД, 1972, вып. 4, с. 272—27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ко Э. В. К изучению теплотехники керамического производства эпохи бронзы в Южном Туркменистане. — КД, 1978, вып. 7, с. 81—9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ко Э. В. Ремесленное производство поселений Южного Туркменистана в эпоху бронзы (о гончарном производстве Алтын-Депе). — Изв. АН ТССР. Сер. обществ. наук, 1980а, № 3, с. 46—5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ко Э. В. Специальные глиняные массы в практике южнотуркменистанских мастеров эпохи бронзы. — В кн.: Новые исследования по археологии Туркменистана. Ашхабад, 19806, с. 136—14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ко Э. В. Техника и технология керамического производства Средней Азии в историческом развитии. М., 1982. 21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ианиди В. И. Керамическое производство древнеМершанских поселений. — ТЮТАКЭ, 1958, т. 8, с. 313—34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ианиди В. И. Керамические горны восточноанауских поселений. — КСИА, 1963, вып. 93, с. 80—8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енко А. Я. О возможном назначении так называемых «жезлов начальников». — ВА, 1966, вып. 23, с. 153—15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. А. Результаты исследования поверхности каменных орудий. — БКИЧП, 1940, № 6—7, с. 110-1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. А. Костяные разбильники из Роданова городища. — КСИИМК, 1947, вып. 15, с. 138—14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. А. Костяные рукоятки верхнего палеолита. — КСИИМК, 1950, вып. 35, с. 132—13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. А. Первобытная техника. М.; Л., 1957. 240 с. (МИА; № 5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. А. Значение труда для развития интеллекта в антропогенезе. — СА, 1959, № 2, с. 35—4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. А. Керамический серп из древнего поселения Эриду в Ираке. — СА, 1965, № 3, с. 217-2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. А. Развитие техники в каменном веке. Л., 1968а. 36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. А. Выпрямители эпохи палеолита. — ВА, 19686, вып. 28, с. 166—17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. A.) Semenov S. A. The forms and funktions of the oldest tools. — Quartar, 1971, Bd 21, S. 1—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. А. Происхождение земледелия. Л., 1974. 31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. А., Коробкова Г. Ф. Исследования Литовской экспериментально-трасологической экспедиции. — АО 1978 г. М., 1979, с. 460—46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. А., Целинский В. Е. Микрометрическое изучение следов работы на палеолитических орудиях. — С А, 1971, № 1, с. 19—3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А. С. О витье волокнистых веществ. — Изв. ГАИМК, 1930, т. 6, вып. 5, с. 1—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В. В. К вопросу о функциях скребков. — СА, 1973, № 3, с. 228—23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релиус У. Д. Домашние ремесла остяков и вогулов. — Ежегодник Тобольск, губерн. музея, 1906, вып. 16, с. 41—69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ун Н. Н. Экспериментально-трасологические исследования керамических орудий труда эпохи палеометалла (по материалам Алтын-Депе и Теккем-Депе). — СА, 1977, № 1, с. 264—26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ун Н. Н. Орудия труда раннетрипольского поселения Александровна (в свете экспериментально-трасологического исследования). — СА, 1978, № 1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15—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шевский В. И. Чустское поселение эпохи бронзы (раскопки 1955 г.). — КСИИМК, 1958, вып. 71, с. 86—9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Л. Д. Гончарство у мордвы. — Зап. Науч.-исслед. ин-та при Совете Министров Мордов. АССР, 1947, т. 9, с. 147—16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фанович И, П. Технология меха. М., 1952. 34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гш Д. Я. Дншро-донецька культура. Ки!в, 1968. 26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 В. И. Абсолютная датировка мезолита Европы по С14. — КСИА, 1977, вып. 149, с. 30—3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 В. С. Древнейшие земледельцы в Европе. — В кн.: Археология Старого и Нового Света. М., 1966, с. 25—3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 В. С. Неолит Греции: Периодизация и хронология. М., 1969. 25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 В. С. Ранний и средний неолит Восточной Венгрии. — В кн.: Археология Венгрии: Каменный век. М., 1980, с. 73—24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 В. П. Культура ямочно-гребенчатой керамики в лесной полосе европейской части СССР. Л., 1972. 136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истоков древних культур: Эпоха мезолита. Л., 1966. 240 с. (МИА; № 126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 Г. Б., Полевой Л. Л. Археология Румынии. М., 1973. 411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сеев П. Н. Едипство и взаимодействие естественных и общественных наук. — Коммунист, 1982, № 7, с. 30—3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ая энциклопедия. М., 1970, т. 5. 74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зов А. А. Новые материалы о стоянках с микролитическим инвентарем в Казахстане. — КСИИМК, 1950, вып. 31, с. 141—14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зов А. А. Периодизация мезолитических стоянок европейской части СССР. — СА, 1954, т. 21, с. 38—5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зов А. А. О соотношении неолитических и энеолптических культур Кавказа. — КСИА, 1973, вып. 137, с. 34—4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 Б. А. Числа в графике палеолита. Новосибирск, 1974. 239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узина Я, Этнография. Пб., 1914, вып. 2. 469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йне Р. Африка — земля контрастов. М., 1959. 31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быстин Л. П. Проблемы социологии неолита Северной Азии. — В кн.: Охотники, собиратели, рыболовы. Л., 1972, с. 26—4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быстин Л. Л. Жилище и его экологическая и социальная обусловленность. — В кн.: Реконструкция древних общественных отношений по археологическим материалам жилищ и поселений. Л., 1974, с. 22—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быстин Л. Л. Возраст и соотношение неолитических культур Восточной Сибири. — КСИА, 1978, вып. 153, с. 93—9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ина Л. И. Новый тип орудий эпохи бронзы (Южная Туркмения). — СА, 1974, № 3, с. 240—24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к Е. В. К вопросу об отражении в поселениях социальной структуры общества (по материалам трипольского поселения у с. Шкаровка). — В кн.: Реконструкция древних общественных отношений по археологическим материалам жилищ и поселений. Л., 1974, с. 25—2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лд Г. У истоков европейской цивилизации. М., 1952. 46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нгли И. И. Методологические аспекты исследования проблем труда. — Социология в СССР, М., 1965, т. 1, с. 223—24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нгли И. И. Труд: Социологические аспекты теории и методологии исследования. М., 1973. 58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пай И. Л. Выработка текстиля у племен дьяковской культуры (по материалам Селецкого городища). — СА, 1981, № 4, с. 70—8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ков С. С. Восточный Казахстан в эпоху неолита и бронзы: Автореф. докт. дис. М., 1970. 6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 В. Е. Деревянные конструкции. М., 1958. 24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нский В. Е. Широкий Мыс — позднепалеолитическое местонахождение на Черноморском побережье Кавказа. — КСИА, 1971, вып. 126, с. 49—55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линский В. Е. Изучение производственных функций галечнйх орудий из позднепалеолитических стоянок Енисея. — МПА, 1972, № 185, с. 142—149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инский В. Е. Производство и функции мустьерских орудий (по данным экспериментального и трасологического изучения): Авторёф. канд. дис. Л., 1974. 1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357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ru-RU"/>
    </w:rPr>
  </w:style>
  <w:style w:type="character" w:styleId="Style14">
    <w:name w:val="Основной текст Знак"/>
    <w:qFormat/>
    <w:rPr>
      <w:rFonts w:eastAsia="Times New Roman"/>
      <w:sz w:val="22"/>
      <w:szCs w:val="22"/>
      <w:lang w:val="ru-RU"/>
    </w:rPr>
  </w:style>
  <w:style w:type="character" w:styleId="Tlidtranslation">
    <w:name w:val="tlid-translation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6:00Z</dcterms:created>
  <dc:creator>Андрей</dc:creator>
  <dc:description/>
  <cp:keywords/>
  <dc:language>en-US</dc:language>
  <cp:lastModifiedBy>Eraly</cp:lastModifiedBy>
  <dcterms:modified xsi:type="dcterms:W3CDTF">2022-09-21T09:54:00Z</dcterms:modified>
  <cp:revision>103</cp:revision>
  <dc:subject/>
  <dc:title/>
</cp:coreProperties>
</file>